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W PIŁCE RĘCZNEJ CHŁOPCÓW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  <w:lang w:val="pl-PL"/>
        </w:rPr>
      </w:pPr>
      <w:r>
        <w:rPr>
          <w:rFonts w:cs="Comic Sans MS" w:ascii="Comic Sans MS" w:hAnsi="Comic Sans MS"/>
          <w:bCs w:val="false"/>
          <w:u w:val="none"/>
        </w:rPr>
        <w:t xml:space="preserve">IGRZYSKA </w:t>
      </w:r>
      <w:r>
        <w:rPr>
          <w:rFonts w:cs="Comic Sans MS" w:ascii="Comic Sans MS" w:hAnsi="Comic Sans MS"/>
          <w:bCs w:val="false"/>
          <w:u w:val="none"/>
          <w:lang w:val="pl-PL"/>
        </w:rPr>
        <w:t>MŁODZIEŻY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  <w:lang w:val="pl-PL"/>
        </w:rPr>
      </w:pPr>
      <w:r>
        <w:rPr>
          <w:rFonts w:cs="Bookman Old Style;Segoe Print" w:ascii="Bookman Old Style;Segoe Print" w:hAnsi="Bookman Old Style;Segoe Print"/>
          <w:b/>
          <w:u w:val="none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F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inał powiatu poznańskiego w piłce ręcznej chłopców-Igrzyska Młodzieży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8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Hala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Szkoły Podstawowej w Wira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47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9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/>
        <w:t xml:space="preserve">      </w:t>
      </w:r>
      <w:r>
        <w:rPr>
          <w:kern w:val="0"/>
          <w:sz w:val="28"/>
          <w:szCs w:val="28"/>
        </w:rPr>
        <w:t>Dnia 18.02.2025r w Szkole Podstawowej w Wirach odbył się Finał Powiatu Poznańskiego w Piłce Ręcznej Chłopców- Igrzysk Młodzieży. Organizatorem zawodów była Szkoła Podstawowa nr 1 z Plewisk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 turnieju uczestniczyły Szkoły Podstawowe: Mosina nr 1, Buk, Dąbrowa,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ewiska nr 1, Tulce i Kobylnice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ywalizacja chłopców do samego końca była zacięta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ecze rozgrywane w dwóch grupach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720" w:hanging="0"/>
        <w:contextualSpacing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720" w:hanging="0"/>
        <w:contextualSpacing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 xml:space="preserve">I grupa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720" w:hanging="0"/>
        <w:contextualSpacing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7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83"/>
        <w:gridCol w:w="1258"/>
        <w:gridCol w:w="1082"/>
        <w:gridCol w:w="1119"/>
        <w:gridCol w:w="110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bookmarkStart w:id="0" w:name="_Hlk190793499"/>
            <w:bookmarkEnd w:id="0"/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p Kobyln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P Dąbr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P B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am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Sp Kobyl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: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Dąbr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: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B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  <w:u w:val="single"/>
        </w:rPr>
        <w:t>II grupa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73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12"/>
        <w:gridCol w:w="1258"/>
        <w:gridCol w:w="1082"/>
        <w:gridCol w:w="1119"/>
        <w:gridCol w:w="110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lewiska nr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s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ul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am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Plewiska nr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: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Mosina nr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: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Tul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ółfinał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ewiska-Dąbrowa  10:6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Kobylnice- Mosina 7:5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ecz o V miejsce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uk-Tulce 11:6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ecz o III miejsce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ąbrowa -Mosina 2:4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Finał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ewiska nr 1 : Kobylnica 21:9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bookmarkStart w:id="1" w:name="_Hlk153459042"/>
      <w:bookmarkEnd w:id="1"/>
      <w:r>
        <w:rPr>
          <w:b/>
          <w:bCs/>
          <w:kern w:val="0"/>
          <w:sz w:val="28"/>
          <w:szCs w:val="28"/>
        </w:rPr>
        <w:t>W klasyfikacji końcowej poszczególne szkoły zajęły miejsca: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miejsce -  SP nr 1 Plewiska 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 miejsce -  SP Kobylnica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 miejsce - SP Mosina nr 1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- miejsce -  SP Dąbrowa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- miejsce – SP Buk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- miejsce- SP Tulce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 czasie turnieju pomoc medyczna zabezpieczona była przez OSP Plewiska.</w:t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bookmarkStart w:id="2" w:name="_Hlk153459042"/>
      <w:bookmarkEnd w:id="2"/>
      <w:r>
        <w:rPr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kern w:val="0"/>
          <w:sz w:val="28"/>
          <w:szCs w:val="28"/>
        </w:rPr>
        <w:tab/>
        <w:tab/>
        <w:tab/>
        <w:tab/>
        <w:tab/>
        <w:tab/>
        <w:t>Marzena Wojd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2T13:43:00Z</cp:lastPrinted>
  <dcterms:modified xsi:type="dcterms:W3CDTF">2025-02-25T12:02:24Z</dcterms:modified>
  <cp:revision>40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C032DDCF478C86CE90B66F560DB2_13</vt:lpwstr>
  </property>
  <property fmtid="{D5CDD505-2E9C-101B-9397-08002B2CF9AE}" pid="3" name="KSOProductBuildVer">
    <vt:lpwstr>1045-12.2.0.19805</vt:lpwstr>
  </property>
</Properties>
</file>